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07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Proposed Pharmacy and Bank (2006-57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/Noel Drive/Stanley Plac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7; Blk. 2; Lot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Niel Wils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Morehouse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iscoll Subdivision (2005-46)</w:t>
        <w:tab/>
        <w:t>107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  <w:t>FINAL ENVIRONMENTAL IMPACT STATEMENT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 34; Blk. 1; Lots 45, 46, 32.1 32.2, 52.1 &amp; 53.5</w:t>
        <w:tab/>
        <w:t>(F.E.I.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, 60; Blk. 2; Lo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R-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:</w:t>
        <w:tab/>
        <w:t>Ross Winglovitz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ngineering Properties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0 Oran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lden NY 125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Orr Avenu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Chris Viebrock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angan Engineer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River Drive Center 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wood, New Jersey 0740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GENDA/PAGE 2/FEBRUARY 07, 2008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d Hudson II Holding Company LLC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rth Plank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80; Blk. 7; Lot 7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Anthony J. Coppol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 Washington Center,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nds of Barry White (2008-02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stertown Road between Summit Ridge and N. Fostertown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17; Blk. 1; Lot 4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Michael E. Miel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iele Excavat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05 Orls Mills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nds of Post (2008-03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 Corner of the Route 300 &amp; Hidden View Drive Intersectio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11; Blk. 1; Lot 35.2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Frank Valdina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Valdina-Marti Engineering and Survey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 Pleasant View Driv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FEBRUARY 07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5:00Z</dcterms:created>
  <dc:creator>Planning Board</dc:creator>
  <dc:description/>
  <cp:keywords/>
  <dc:language>en-US</dc:language>
  <cp:lastModifiedBy>Planning Board</cp:lastModifiedBy>
  <cp:lastPrinted>2008-01-24T10:19:00Z</cp:lastPrinted>
  <dcterms:modified xsi:type="dcterms:W3CDTF">2008-01-25T19:07:00Z</dcterms:modified>
  <cp:revision>14</cp:revision>
  <dc:subject/>
  <dc:title>TOWN OF NEWBURGH</dc:title>
</cp:coreProperties>
</file>